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TPA Captopri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05 01 118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pender medicamentos antihipertensivos 3-5 dias antes del examen (enalapril o Captopril). Consultar a la enfermera sobre los medicamentos que esta tomand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raer si los tiene cintigramas renales previos y otros, como pielografías y ecotomografí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er el peso y la altura del paci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preferible venir con ropa holgada y sin objetos metálic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estudio consta de dos exámenes en dias separados e incluye una punción endovenosa. Dura aproximadamente media hora en la gammacámar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primer día no se necesita ayuno, se le pide tomar 2 vasos de agua aproximadamente una hora antes del examen y el estudio se inicia inmediatamente con la inyección. Dura media hora en cáma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segundo día se requiere ayuno de dos hor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le pide tomar 2 vasos de agua aproximadamente una hora antes del exam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iste un periodo de espera ante de las imágenes de app una hora ya que es necesario dar el Captopril y esperar su efecto con el paciente bajo vigilanc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mbién las imágenes duran media hora en cámara y se inician con una inyec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 recomienda no estar en contacto con niños menores de 5 años o personas con posibilidad de embarazo por 12 horas después de la inyección. Debe mantenerse una distancia mayor de un metro y med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cualquier duda consulte a la enfermera antes de la inyec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58:00Z</dcterms:created>
  <dc:creator>SOME</dc:creator>
  <dc:description/>
  <cp:keywords/>
  <dc:language>en-US</dc:language>
  <cp:lastModifiedBy>CLAUDIO OPAZO</cp:lastModifiedBy>
  <dcterms:modified xsi:type="dcterms:W3CDTF">2008-05-11T15:58:00Z</dcterms:modified>
  <cp:revision>2</cp:revision>
  <dc:subject/>
  <dc:title>No venir en ayunas</dc:title>
</cp:coreProperties>
</file>