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de Tiroides con Tc99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0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nir en ayu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requiere la suspensión de hormonas tiroideas (liotironina, eutirox. Etc.) 3 a 4 semanas antes del examen, lo cual debe ser autorizado por su medico trat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er si los tiene cintigramas de tiroides previos y otros exámenes relacionados con su enfermedad actual como ecografías, radiografías, scanner, niveles hormonales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xamen incluye una punción endovenosa y dura alrededor de ½ hora en la gammacáma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nte cualquier duda consulte a la enfermera antes de la inyec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38:00Z</dcterms:created>
  <dc:creator>SOME</dc:creator>
  <dc:description/>
  <cp:keywords/>
  <dc:language>en-US</dc:language>
  <cp:lastModifiedBy>SOME</cp:lastModifiedBy>
  <dcterms:modified xsi:type="dcterms:W3CDTF">2008-05-08T18:40:00Z</dcterms:modified>
  <cp:revision>3</cp:revision>
  <dc:subject/>
  <dc:title>No venir en ayunas</dc:title>
</cp:coreProperties>
</file>