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tigrama de Paratiroides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5 01 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venir en ayun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er si los tiene cintigramas de tiroides previos y otros exámen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lacionados con su enfermedad actual como ecografías, radiografías, scanner 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xamen incluye una punción endovenosa, un periodo de espera de 15 minutos y un control tardío a las 2 horas aproximadam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studio implica el uso de una pequeña dosis de radiación por lo que se recomienda no estar en contacto con niños menores de 5 años o personas con posibilidad de embarazo por 12 horas después de la inyección. Debe mantenerse una distancia mayor de un metro y med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e cualquier duda consulte a la enfermera antes de la inyec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41:00Z</dcterms:created>
  <dc:creator>SOME</dc:creator>
  <dc:description/>
  <cp:keywords/>
  <dc:language>en-US</dc:language>
  <cp:lastModifiedBy>SOME</cp:lastModifiedBy>
  <dcterms:modified xsi:type="dcterms:W3CDTF">2008-05-08T18:41:00Z</dcterms:modified>
  <cp:revision>3</cp:revision>
  <dc:subject/>
  <dc:title>No venir en ayunas</dc:title>
</cp:coreProperties>
</file>