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Óseo Trifás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05 01 1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venir en ayu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er 1½ litros de agua u otro líquido sin gas para tomar después de la inyección y antes de las imágen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er si los tiene cintigramas óseos previos y otros exámenes relacionados con su enfermedad actual como radiografías, scanner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l examen incluye una punción endovenosa la que se realiza en la gammacámara, imágenes precoces de perfusión y vascularidad e imágenes tardías después de un periodo de espera de aproximadamente 3-5 horas y dura alrededor de 1 hora en la gammacáma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e cualquier duda consulte a la enfermera antes de la inye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insiste muy especialmente que los tiempos de examen y de espera son aproximados ya que por la naturaleza de los cintigramas es imposible predecir con exactitud el numero de imágenes requeridas por cada paciente y la duración de ellas, se ruega por tanto tener paciencia y comprensión si la espera se prolonga mas de lo estimado. En su momento a su propio examen se le destinara todo el tiempo y dedicación necesaria para un óptimo resul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2:00Z</dcterms:created>
  <dc:creator>SOME</dc:creator>
  <dc:description/>
  <cp:keywords/>
  <dc:language>en-US</dc:language>
  <cp:lastModifiedBy>CLAUDIO OPAZO</cp:lastModifiedBy>
  <dcterms:modified xsi:type="dcterms:W3CDTF">2008-05-11T16:00:00Z</dcterms:modified>
  <cp:revision>5</cp:revision>
  <dc:subject/>
  <dc:title>No venir en ayunas</dc:title>
</cp:coreProperties>
</file>