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color w:val="003399"/>
        </w:rPr>
        <w:t>Glándulas Suprarrenales MIBG-I131</w:t>
        <w:br/>
        <w:t>05 01 13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venir en ayun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gol al 5% gotas orales diarias desde 48 horas previas al examen y hasta 8 dias despué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er si los tiene exámenes relacionados con su enfermedad actual como cintigramas, ecografías, pielografías, uretrocistografías, radiografías, scanner etc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preferible venir con ropa holgada y sin objetos metálic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xamen incluye una punción endovenosa para la administración de un medio de contraste (MIBG). Dos y cuatro dias después se realizan las imágenes en gammacámara las que tienen una duración de aprox. 1 hora. En ocasiones se inyectan otros contrastes endovenosos antes de estas imágenes (DMSA o MDP). A veces también será necesario obtener imágenes especiales a los seis u ocho dí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estudio implica el uso de una pequeña dosis de radiación por lo que se recomienda no estar en contacto con niños menores de 5 años o personas con posibilidad de embarazo por 12 horas después de la inyección. Debe mantenerse una distancia mayor de un metro y med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te cualquier duda consulte a la enfermera antes de la inyec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13:00Z</dcterms:created>
  <dc:creator>SOME</dc:creator>
  <dc:description/>
  <cp:keywords/>
  <dc:language>en-US</dc:language>
  <cp:lastModifiedBy>CLAUDIO OPAZO</cp:lastModifiedBy>
  <dcterms:modified xsi:type="dcterms:W3CDTF">2008-05-11T16:13:00Z</dcterms:modified>
  <cp:revision>2</cp:revision>
  <dc:subject/>
  <dc:title>No venir en ayunas</dc:title>
</cp:coreProperties>
</file>