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Renal DTP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17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venir en ayun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raer si los tiene cintigramas renales previos y otros exámenes relacionados con su enfermedad actual como ecografías, pielografías, uretrocistografías, radiografías, scanner, et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examen incluye una punción endovenosa en la gammacámara, adquisición de imágenes por media ho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cualquier duda consulte a la enfermera antes de la inyec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insiste muy especialmente que los tiempos de examen y de espera son aproximados ya que por la naturaleza de los cintigramas es imposible predecir con exactitud el numero de imágenes requeridas por cada paciente y la duración de ellas, se ruega por tanto tener paciencia y comprensión si la espera se prolonga mas de lo estimado. En su momento a su propio examen se le destinara todo el tiempo y dedicación necesaria para un óptimo resul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09:00Z</dcterms:created>
  <dc:creator>SOME</dc:creator>
  <dc:description/>
  <cp:keywords/>
  <dc:language>en-US</dc:language>
  <cp:lastModifiedBy>CLAUDIO OPAZO</cp:lastModifiedBy>
  <dcterms:modified xsi:type="dcterms:W3CDTF">2008-05-11T16:09:00Z</dcterms:modified>
  <cp:revision>2</cp:revision>
  <dc:subject/>
  <dc:title>No venir en ayunas</dc:title>
</cp:coreProperties>
</file>